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Generic, Fully Dynamic Hash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 : Eric C. W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  : 1-703-860-3807  (Before 11 P.M. 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_Serve : 72070,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REQUIREMENTS:  Requires Unit GEN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able.Arc Include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Unit GenDatum --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loaded in GENERI.ARC --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uploaded in GENER2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GenTable will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either version of GenDat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requires the all-per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 FLEXPNTR -- found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I.ARC (GenDatum need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're right -- shameles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force you to down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my up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you "OverLay Cowboys" out there, Gen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in the O+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Unit GenTable  written by Eric C. Wentz -- last mod Date: 12/15/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s a String-keyed Hash Table of Generic Datum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e Unit GenDat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 Hash Tables defined herein use the External Chaining solution f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ashing. The Hashing Function used IS case-sensitive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ata to be entered into the Hash Table is loaded into a Generic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EntryRec) and then the EntryRec is Inserted/Appended into the Hash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able location determined by the Key string associated with the entry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rieval is accomplished by a similar, albeit reversed, process --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ith the obvious exception that the entry is not deleted.  Keys may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xamined for Membership in the Hash Table, or a boolean Found may b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ed by Retrieve.  Duplicate Keys will not be inserted, and ar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lagged by Enter's boolean variable Duplicate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 Simulated Interface -- Private declarations remov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ing = String[20];  { Maximum Key Leng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able =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or Create (LoadFactor,Data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Entrie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CREATE: LoadFactor represents the Number of entries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caller would LIKE to see in each "Bucket" of the fina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Hash Table.  Probably only achievable if you provide a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PERFECT Hashing function for your Keys and Table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ataSize is the SizeOf the Elements you wish to Hash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MaxEntries is the Max Number of Table Entries you expec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o need -- It does NOT actually limit the size of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able!  The Table uses MaxEntries, DataSize and LoadFac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o determine the number of "Buckets" to allocate.  HT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can grow to the point of using all available Heap Spac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(althought this is VERY unlikely due to hidden factors),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but the more "Buckets there are the better performance yo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will get.  If Memory is no Object (oops!) (sorry), simpl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use 0 for both LoadFactor and MaxEntries.  This will ca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he Table to use as many "Buckets" as it can cram into R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or Destroy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ESTROY: This routine returns ALL memory used by the T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o the Heap.  For Large Tables, Destroy can take a VERY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long time.  Fear Not, Destroy Can't lock-up your machine,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even though you may well begin to think it has!!!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Enter (TheKey : String; Var D; D_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Duplicat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ENTER: TheKey is the Key to be associated with the data 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he Typeless parameter D.  D_Size is the SizeOf D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uplicate is the indication that a duplicate key has bee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encountered.  Duplicate Keys cause the table to refuse t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accept the data.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trieve (TheKey : String; Var D; D_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Found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RETRIEVE: TheKey is the Key to be searched for.  If NO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Found, D will contain whatever it initially had, else i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will contain the data previously associated with TheKey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_Size is the size of that data element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UpDate (TheKey : String; Var D; D_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UPDATE: Permits the Data associated with Key to be upda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to that contained in D.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Hash (TheString : String) : Wor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HASH: MUST return a number in range 0..StaticLength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ember (TheKey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MEMBER: Is Key in the Table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mpty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EMPTY: Is the Table Empty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 Following routines are provided to aid in more effective Hash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sign, as well as provide statistics about the utilization of a give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able - to aid in choosing LoadFactor and MaxEntries for final appli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ograms.  They provide little that is useful beyond the development st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taticLength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TATICLENGTH: The number of "Buckets" in this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ntryCoun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ENTRYCOUNT: How many entries are in the Table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xLoad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MAXLOAD: How many entries are in the "largest Bucket" 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uckets_In_Us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BUCKETS_IN_USE: How many Buckets are ACTUALLY being used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verageLoad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AVERAGELOAD: What is the Average Load for those "Bucket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            which are currently being used?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astBucke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LASTBUCKET: What is the index of the last active "Bucket" 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Distribution_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ISTRIBUTION_REPORT: Print to screen certain statisti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                    regarding "Bucket" utilization.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of simulated Interface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able Object can be visualized as a FlexArray (see GENERI.AR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linked lists of records.  Each pointer represents a "Buck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st represents the contents of that bucket.  Internal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lexArray, FlexArrays are not actually used (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) so none of the familiar FlexArray features are availab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ize.  Thus, once Created, each HTable has a certain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associated with it.  This fixed number is either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n the call to Create) as MaxEntries Div LoadFactor,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reate if the user opts for 0,0.  If the user selects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ll allocate as many buckets as available memory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size of the internal record as size criterion)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 do not recommend the 0,0 option except in the most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Remember, MaxEntries does not limit the entri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- only available memory does that - MaxEntrie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attempting to achieve the desired LoadFactor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lates to HTable retrieval performance.  KeyStrings a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0 characters simply to keep the size of these inter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-- in practice String[255] worked just as well, bu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o gobble huge hunks of memory.  Since there may be some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huge Hash keys, I have included Unit GenTabl2 which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GenTable, but compiled with the Maximum Key length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: GenTabl2 is a MEMORY H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cluded with HTABLE.ARC is gra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GenDatum and GenTable (and GenTable2)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nor granted to the public domain, but the use of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ost certainl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omplaints and question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account (listed above), or feel free to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a reasonable hour, please!).  I am especially inter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ich I may have overlooked.  While I have tested these un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can conceive, I have found that testing is an art for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, and I have not yet mastered its every little intr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